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</w:rPr>
        <w:t>Data zamieszczenia …….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2.2000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72.2022)</w:t>
        <w:br/>
        <w:t xml:space="preserve">z 20 października 2022 r. o ustaleniu lokalizacji inwestycji celu publicznego na terenie zamkniętym inwestycji pn.: </w:t>
      </w:r>
      <w:r>
        <w:rPr>
          <w:rFonts w:cs="Arial" w:ascii="Arial" w:hAnsi="Arial"/>
          <w:b/>
          <w:i/>
          <w:sz w:val="20"/>
          <w:szCs w:val="20"/>
        </w:rPr>
        <w:t>Przebudowa celem dokonania zmiany sposobu użytkowania dwóch budynków magazynowo- gospodarczych nr 17 i 38 na budynki o funkcji biurowo - administracyjnej na działce nr 184/11 obr. 0045 j. ewid. Krowodrz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Wojskowego Szpitala Klinicznego z Polikliniką SP ZOZ w Krakow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l. Wrocławska 1-3, 30-901 Kraków, w imieniu którego występuje: Pan Piotr Tumidajski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 - złożo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 września  2022 r., uzupełnionego 26 września 202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72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226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blicy ogłoszeń oraz na stronie internetowej Urzędu Miasta Krakó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10-20T10:27:00Z</dcterms:modified>
  <cp:revision>4</cp:revision>
  <dc:subject/>
  <dc:title/>
</cp:coreProperties>
</file>